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Объявление об осуществлении государственных закупок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способом открытого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Государственное учреждения Южно-Казахтанская областная комплексная специализированная детско-юношеская спортивная школа олимпийского резерва по гимнастике (160005 г.Шымкент, ул.Павлова б/н) электронный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ymnast</w:t>
        </w:r>
        <w:r>
          <w:rPr>
            <w:rStyle w:val="InternetLink"/>
            <w:b/>
            <w:sz w:val="28"/>
            <w:szCs w:val="28"/>
          </w:rPr>
          <w:t>0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ъявляет, что открытый конкурс по государственным закупкам «Капитальный ремонт зданий ГУ ЮКОК СДЮСШОР по гимнастике» проведенный 14 июня 2008 года по адресу г.Шымкент, ул.Павлова б/н, «кабинет директора» признан не 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Мемлекеттік сатып алу ашық конкурсы амалын </w:t>
      </w:r>
    </w:p>
    <w:p>
      <w:pPr>
        <w:pStyle w:val="1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жүзеге асыру туралы хабарланд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Оңтүстік Қазақстан облысының гимнастикадан олимпиада резервін дайындайтын балалар мен жасөспірімдердің кешенді мамандандырылған спорт мектебі» мемлекеттік мекемесі (160005 Шымкент қаласы, Павлов көшесі н/ү) электрондық мекен – жайымыз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gymnast</w:t>
        </w:r>
        <w:r>
          <w:rPr>
            <w:rStyle w:val="InternetLink"/>
            <w:b/>
            <w:sz w:val="28"/>
            <w:szCs w:val="28"/>
          </w:rPr>
          <w:t>0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kk-KZ"/>
        </w:rPr>
        <w:t xml:space="preserve">  мемлекеттік сатып алудан ашық конкурс жариялаған болатын. «ОҚО гимнастикадан ОРДБЖКМСМ ММ-сін күрделі жөндеуден өткізу туралы» өткізілген 2008 жылдың 14 маусым мына мекен-жай бойынша Шымкент қаласы, Павлов көшесі н/ү, «директордың кабинеті» конкурс өткізілмеген деп қабылдансы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t01@mail.ru" TargetMode="External"/><Relationship Id="rId3" Type="http://schemas.openxmlformats.org/officeDocument/2006/relationships/hyperlink" Target="mailto:gymnast0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6:00Z</dcterms:created>
  <dc:creator>Sasha</dc:creator>
  <dc:description/>
  <dc:language>en-US</dc:language>
  <cp:lastModifiedBy>Sasha</cp:lastModifiedBy>
  <dcterms:modified xsi:type="dcterms:W3CDTF">2008-06-27T09:18:00Z</dcterms:modified>
  <cp:revision>4</cp:revision>
  <dc:subject/>
  <dc:title>             Государственное учреждения Южно-Казахтанская областная комплексная специализированная детско-юношеская спортивная</dc:title>
</cp:coreProperties>
</file>